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spacing w:lineRule="atLeast" w:line="290" w:before="0" w:after="0"/>
              <w:ind w:firstLine="200"/>
              <w:jc w:val="center"/>
              <w:rPr>
                <w:rFonts w:ascii="한컴바탕" w:hAnsi="한컴바탕" w:eastAsia="한컴바탕" w:cs="한컴바탕"/>
                <w:color w:val="000000"/>
                <w:sz w:val="26"/>
                <w:szCs w:val="26"/>
              </w:rPr>
            </w:pPr>
            <w:bookmarkStart w:id="0" w:name="%5B문서의_처음%5D"/>
            <w:bookmarkEnd w:id="0"/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</w:rPr>
              <w:t>재정부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6"/>
                <w:szCs w:val="26"/>
              </w:rPr>
              <w:t xml:space="preserve">,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</w:rPr>
              <w:t>국가세무총국</w:t>
            </w:r>
            <w:r>
              <w:rPr>
                <w:rFonts w:ascii="한컴바탕" w:hAnsi="한컴바탕" w:cs="한컴바탕" w:eastAsia="한컴바탕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</w:rPr>
              <w:t>정제유 소비세 세율 상향조정 후 관련 정제유 소비세정책에 대한 통지</w:t>
            </w:r>
            <w:r>
              <w:rPr>
                <w:rFonts w:ascii="한컴바탕" w:hAnsi="한컴바탕" w:cs="한컴바탕" w:eastAsia="한컴바탕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財稅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[2008]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6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호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8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pacing w:val="8"/>
                <w:sz w:val="21"/>
                <w:szCs w:val="21"/>
              </w:rPr>
              <w:t>각 성․자치구․직할시․계획 단독배정 시 재정청</w:t>
            </w:r>
            <w:r>
              <w:rPr>
                <w:rFonts w:eastAsia="한컴바탕" w:cs="한컴바탕" w:ascii="한컴바탕" w:hAnsi="한컴바탕"/>
                <w:color w:val="000000"/>
                <w:spacing w:val="8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pacing w:val="8"/>
                <w:sz w:val="21"/>
                <w:szCs w:val="21"/>
              </w:rPr>
              <w:t>국</w:t>
            </w:r>
            <w:r>
              <w:rPr>
                <w:rFonts w:eastAsia="한컴바탕" w:cs="한컴바탕" w:ascii="한컴바탕" w:hAnsi="한컴바탕"/>
                <w:color w:val="000000"/>
                <w:spacing w:val="8"/>
                <w:sz w:val="21"/>
                <w:szCs w:val="21"/>
              </w:rPr>
              <w:t xml:space="preserve">), </w:t>
            </w:r>
            <w:r>
              <w:rPr>
                <w:rFonts w:ascii="한컴바탕" w:hAnsi="한컴바탕" w:cs="한컴바탕" w:eastAsia="한컴바탕"/>
                <w:color w:val="000000"/>
                <w:spacing w:val="8"/>
                <w:sz w:val="21"/>
                <w:szCs w:val="21"/>
              </w:rPr>
              <w:t>국가세무국</w:t>
            </w:r>
            <w:r>
              <w:rPr>
                <w:rFonts w:eastAsia="한컴바탕" w:cs="한컴바탕" w:ascii="한컴바탕" w:hAnsi="한컴바탕"/>
                <w:color w:val="000000"/>
                <w:spacing w:val="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8"/>
                <w:sz w:val="21"/>
                <w:szCs w:val="21"/>
              </w:rPr>
              <w:t>신강생산건설병단 재무국</w:t>
            </w:r>
            <w:r>
              <w:rPr>
                <w:rFonts w:eastAsia="한컴바탕" w:cs="한컴바탕" w:ascii="한컴바탕" w:hAnsi="한컴바탕"/>
                <w:color w:val="000000"/>
                <w:spacing w:val="8"/>
                <w:sz w:val="21"/>
                <w:szCs w:val="21"/>
              </w:rPr>
              <w:t xml:space="preserve">: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『정제유 가격 및 세금 ․ 비용 개혁 실시에 대한 국무원의 통지』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國發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[2008]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7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에 근거하여 정제유 소비세 세율을 상향조정한 후 관련 정제유제품의 소비세정책문제를 아래와 같이 통지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. 2009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부터 나프타에 대한 소비세를 회복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-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2. 2009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 xml:space="preserve">일부터 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2010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31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일까지 에틸렌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방향 탄화수소제품의 원료로 하는 국산나프타는 소비세를 면제하고 생산기업이 직접 대외에 판매하여 에틸렌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방향 탄화수소제품의 원료로 하지 않는 나프타는 규정에 따라 소비세를 징수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에틸렌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방향 탄화수소의 원료로 수입한 나프타는 이미 납부한 소비세를 반환하며 그 구체방법은 재정부가 세관총서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국가세무총국과 회동하여 별도로 제정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에틸렌제품은 구체적으로 에틸렌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아크릴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부타디엔을 말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방향 탄화수소제품은 구체적으로 벤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톨루엔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크실렌을 말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12"/>
                <w:sz w:val="21"/>
                <w:szCs w:val="21"/>
              </w:rPr>
              <w:t xml:space="preserve">3. </w:t>
            </w:r>
            <w:r>
              <w:rPr>
                <w:rFonts w:ascii="한컴바탕" w:hAnsi="한컴바탕" w:cs="한컴바탕" w:eastAsia="한컴바탕"/>
                <w:color w:val="000000"/>
                <w:spacing w:val="-12"/>
                <w:sz w:val="21"/>
                <w:szCs w:val="21"/>
              </w:rPr>
              <w:t>항공석유는 당분간 소비세를 징수하지 아니한다</w:t>
            </w:r>
            <w:r>
              <w:rPr>
                <w:rFonts w:eastAsia="한컴바탕" w:cs="한컴바탕" w:ascii="한컴바탕" w:hAnsi="한컴바탕"/>
                <w:color w:val="000000"/>
                <w:spacing w:val="-1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-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4.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외부로부터 구입하였거나 위탁 가공하여 회수하여 이미 세금을 납부한 가솔린으로 생산한 에틸가솔린은 세금을 면제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자사 생산한 가솔린으로 생산한 에틸가솔린은 에틸가솔린에 소모한 가솔린 양에 따라 세금을 신고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-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5.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외부로부터 구입하였거나 위탁 가공하여 회수한 가솔린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디젤유를 이용하여 연속 생산한 메틸가솔린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생물디젤유는 의무소비세액에서 이미 납부한 원료소비세액을 공제할 수 있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6. 200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까지 기업의 재고품으로서 의무납세제품 생산을 위해 외부로부터 구입하였거나 위탁 가공하여 회수한 나프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윤활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연료유 원료는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나프타와 윤활유는 리터당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0.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위안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연료유는 리터당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0.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위안 기준으로 계산하여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까지의 의무세액에서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회로 공제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7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이 통지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9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부터 집행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원 소비세정책규정이 이 통지와 저촉하는 경우 이 통지에 준하여 집행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아래의 문건 또는 문건의 일부내용은 이 통지 집행과 동일자로 폐지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재정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국가세무총국의 『연 함유가솔린의 소비세 세율과 관련한 통지』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財稅字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[1998]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6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)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국가세무총국의 『「가솔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디젤유 소비세 세율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과세범위 해석」발부와 관련한 통지』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國稅發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[1998]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9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)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국가세무총국의 『생물디젤유 소비세 과세문제와 관련한 비준회답』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國稅函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[1998]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9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)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재정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국가세무총국의 『소비세정책을 조정하고 개선할 데 대한 통지』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財稅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[2006]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항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1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호 오일제품의 새로 증가한 자 항목의 적용세율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단위당 세율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과 별첨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조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재정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국가세무총국의 『소비세의 몇 가지 구체정책문제와 관련한 통지』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財稅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[2006]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25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)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6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국가세무총국의 『생물디젤유 소비세 과세문제에 대한 비준회답』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國稅函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[2006]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18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)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7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재정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국가세무총국의 『일부 오일제품 소비세정책조절과 관련한 통지』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財稅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[2008]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9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조 수입 나프타 소비세면제와 관련한 규정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8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국가세무총국의 『「나프타 소비세면제 관리방법」발부와 관련한 통지』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國稅發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[2008]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45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조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right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재정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국가세무총국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right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9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일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政部、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局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cs="바탕;Batang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于提高成品油消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费税税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率后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成品油</w:t>
            </w: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消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费税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政策的通知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[2008]168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各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划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列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局）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，新疆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团财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　根据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施成品油价格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税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改革的通知》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发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[2008]37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）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现将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提高成品油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费税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率后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成品油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费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政策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通知如下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一、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油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征收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　　二、 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至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国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用作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烃类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原料的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油免征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直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的不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烃类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原料的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征收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的用作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烃类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原料的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油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以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具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另行制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烯类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具体是指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丁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烃类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具体是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二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三、航空煤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暂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征收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　　四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用外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购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或委托加工收回的已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汽油生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乙醇汽油免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。用自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汽油生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乙醇汽油，按照生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乙醇汽油所耗用的汽油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量申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报纳税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五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委托加工收回的汽油、柴油用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连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甲醇汽油、生物柴油，准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税应纳税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扣除原料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税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六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以前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存的用于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应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委托加工收回的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油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滑油、燃料油原料，其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准予在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按照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油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滑油每升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0.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元和燃料油每升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0.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元一次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扣除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七、本通知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，原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通知有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按照本通知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下列文件或文件的部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自本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之日起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部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汽油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税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的通知》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字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[1998]163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&lt;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汽油、柴油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&gt;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的通知》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税发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[1998]192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生物柴油征收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税问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函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[2005]39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部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和完善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策的通知》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[2006]33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第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二款的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品油新增子目的适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和附件的第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部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若干具体政策的通知》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[2006]125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第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六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生物柴油征收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税问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函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[2006]1183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七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部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部分成品油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策的通知》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[2008]19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第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油免征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八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&lt;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油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&gt;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的通知》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税发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[2008]45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第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　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126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　　　　　　　　　　　　　　　　　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部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二〇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八年十二月十九日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5:59:00Z</dcterms:created>
  <dc:creator>hxpchome</dc:creator>
  <dc:description/>
  <cp:keywords/>
  <dc:language>en-US</dc:language>
  <cp:lastModifiedBy>hxpchome</cp:lastModifiedBy>
  <dcterms:modified xsi:type="dcterms:W3CDTF">2008-12-29T06:08:00Z</dcterms:modified>
  <cp:revision>6</cp:revision>
  <dc:subject/>
  <dc:title/>
</cp:coreProperties>
</file>